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-352425</wp:posOffset>
            </wp:positionV>
            <wp:extent cx="262826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øknad om ytelser 20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Ett skjema pr tiltak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skuddssøknader sendes som egen søknad og behandles etter årsmøtet er avholdt i 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alle nybygg og tilbygg kreves søknad til allmenningsstyret før prosjektet settes i gang. Det samme gjelder enkeltprosjekter der </w:t>
      </w:r>
      <w:r>
        <w:rPr>
          <w:sz w:val="22"/>
          <w:szCs w:val="22"/>
          <w:u w:val="single"/>
        </w:rPr>
        <w:t>ytelsen</w:t>
      </w:r>
      <w:r>
        <w:rPr>
          <w:sz w:val="22"/>
          <w:szCs w:val="22"/>
        </w:rPr>
        <w:t xml:space="preserve"> vil overstige kr 75 000,- per år. Dersom det ikke søkes i forkant, vil dette medføre til avkortning av ytelsene. Ytelser utbetales til ferdigstilte prosjekter. Der ytelsen er beregnet ut fra m2 eller m3 utbetales summen etter ferdigat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r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arbeidene skal utføres på eiendommen ………………………          g.nr. ……. b.nr.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           E-post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 for utbetaling: 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ndertegnede søker med dette om ytelse t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Nybygg   __Tilbygg   __Reparasjon/vedlikehold ___________________________(bygningens navn)</w:t>
      </w:r>
    </w:p>
    <w:p>
      <w:pPr>
        <w:pStyle w:val="Normal"/>
        <w:rPr/>
      </w:pPr>
      <w:r>
        <w:rPr/>
        <w:t>Om søknaden gjelder nybygg må det vedlegges tegninger, størrelse og prosjektbeskrivelse. Gjelder søknaden tilbygg trengs det tegninger av eksisterende og tilbygg, størrelse og prosjektbeskrivels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 Flis         __Gjerde       __Grøfting       __Potetkasser        __An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det jordbruksmessig drift på eiendommen?  Ja__    Nei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ndommens størrelse: …………     Areal dyrket mark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sform/produksjon (ant. dyr): ………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 av prosjektet som ytelsen/tilskuddet skal bruk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regnet ytelse for prosjektet</w:t>
      </w:r>
      <w:r>
        <w:rPr/>
        <w:t>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for oppstart: …………….        Forventet sluttdato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 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Vedtaks dato: </w:t>
        <w:tab/>
        <w:tab/>
        <w:t xml:space="preserve">   sak nr. </w:t>
      </w:r>
      <w:r>
        <w:rPr/>
        <w:t xml:space="preserve">              /              Lagt inn i portalen med sak nr: </w:t>
      </w:r>
    </w:p>
    <w:p>
      <w:pPr>
        <w:pStyle w:val="Normal"/>
        <w:rPr/>
      </w:pPr>
      <w:r>
        <w:rPr/>
        <w:t xml:space="preserve">Vedtak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fra Ringsaker Almenning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9:00Z</dcterms:created>
  <dc:creator>Elin Thorshaug</dc:creator>
  <dc:description/>
  <cp:keywords/>
  <dc:language>en-US</dc:language>
  <cp:lastModifiedBy>Marit Spilde</cp:lastModifiedBy>
  <cp:lastPrinted>2025-01-28T15:26:00Z</cp:lastPrinted>
  <dcterms:modified xsi:type="dcterms:W3CDTF">2025-09-17T10:37:00Z</dcterms:modified>
  <cp:revision>5</cp:revision>
  <dc:subject/>
  <dc:title>TIL STYRET I RINGSAKER ALME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