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ragraph">
              <wp:posOffset>-38100</wp:posOffset>
            </wp:positionV>
            <wp:extent cx="262826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øknad om ytelser/tilskudd 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Ett skjema pr tiltak</w:t>
      </w:r>
    </w:p>
    <w:p>
      <w:pPr>
        <w:pStyle w:val="Normal"/>
        <w:rPr>
          <w:u w:val="single"/>
        </w:rPr>
      </w:pPr>
      <w:r>
        <w:rPr>
          <w:u w:val="single"/>
        </w:rPr>
        <w:t>Søknaden må være godkjent av styre/bestyrer før ut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skuddssøknader vil bli behandlet etter årsmøte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r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arbeidene skal utføres på eiendommen ………………………          g.nr. ……. b.nr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           E-post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 for utbetaling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tegnede søker med dette om ytelse/tilskudd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Nybygg   __Tilbygg   __Reparasjon/vedlikehold ___________________________(bygningens navn)</w:t>
      </w:r>
    </w:p>
    <w:p>
      <w:pPr>
        <w:pStyle w:val="Normal"/>
        <w:rPr/>
      </w:pPr>
      <w:r>
        <w:rPr/>
        <w:t>Om søknaden gjelder nybygg må det vedlegges tegninger, størrelse og prosjektbeskrivelse. Gjelder søknaden tilbygg trengs det tegninger av eksisterende og tilbygg, størrelse og prosjektbeskriv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Flis         __Gjerde       __Grøfting       __Potetkasser        __An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det jordbruksmessig drift på eiendommen?  Ja__    Ne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ndommens størrelse: …………     Areal dyrket mark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sform/produksjon (ant. dyr): ………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 av prosjektet som ytelsen/tilskuddet skal bruk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egnet totalkostnad for prosjektet eks. mva</w:t>
      </w:r>
      <w:r>
        <w:rPr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oppstart: …………….        Forventet sluttdat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yrevedtak dato: </w:t>
        <w:tab/>
        <w:tab/>
        <w:t xml:space="preserve">   sak nr. </w:t>
      </w:r>
      <w:r>
        <w:rPr/>
        <w:t xml:space="preserve">              /</w:t>
      </w:r>
    </w:p>
    <w:p>
      <w:pPr>
        <w:pStyle w:val="Normal"/>
        <w:rPr/>
      </w:pPr>
      <w:r>
        <w:rPr/>
        <w:t xml:space="preserve">Vedtak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fra Ringsaker Almenning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Elin Thorshaug</dc:creator>
  <dc:description/>
  <cp:keywords/>
  <dc:language>en-US</dc:language>
  <cp:lastModifiedBy>Marit Spilde</cp:lastModifiedBy>
  <cp:lastPrinted>2025-01-27T14:55:00Z</cp:lastPrinted>
  <dcterms:modified xsi:type="dcterms:W3CDTF">2025-01-27T13:56:00Z</dcterms:modified>
  <cp:revision>7</cp:revision>
  <dc:subject/>
  <dc:title>TIL STYRET I RINGSAKER ALMENNING</dc:title>
</cp:coreProperties>
</file>